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省农业厅办公室关于开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《湖北省水稻产业提升计划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6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）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实施情况中期总结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hd w:fill="FFFFFF" w:val="clear"/>
        </w:rPr>
        <w:t>有关市、州、县（市、区）农业局（委）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hd w:fill="FFFFFF" w:val="clear"/>
        </w:rPr>
        <w:t>为深入贯彻落实《湖北省水稻产业提升计划（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016-2020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年）》（鄂政办发〔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号）文件精神，继续深入推进我省水稻产业绿色高质高效发展，我厅将开展《湖北省水稻产业提升计划》实施情况中期总结。现将有关要求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hd w:fill="FFFFFF" w:val="clear"/>
        </w:rPr>
        <w:t>一、基本内容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</w:rPr>
        <w:t>（一）产业现状。</w:t>
      </w:r>
      <w:r>
        <w:rPr>
          <w:rFonts w:ascii="Times New Roman" w:hAnsi="Times New Roman" w:cs="Times New Roman" w:eastAsia="仿宋_GB2312"/>
          <w:bCs/>
          <w:sz w:val="32"/>
          <w:shd w:fill="FFFFFF" w:val="clear"/>
        </w:rPr>
        <w:t>主要包括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当前水稻面积、产量、种植模式、主体培育、加工转化及品牌培创等产业发展基本情况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sz w:val="32"/>
          <w:shd w:fill="FFFFFF" w:val="clear"/>
        </w:rPr>
        <w:t>（二）工作成效。</w:t>
      </w:r>
      <w:r>
        <w:rPr>
          <w:rFonts w:ascii="Times New Roman" w:hAnsi="Times New Roman" w:cs="Times New Roman" w:eastAsia="仿宋_GB2312"/>
          <w:bCs/>
          <w:sz w:val="32"/>
          <w:shd w:fill="FFFFFF" w:val="clear"/>
        </w:rPr>
        <w:t>主要包括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优良品种推广、</w:t>
      </w:r>
      <w:r>
        <w:rPr>
          <w:rFonts w:ascii="仿宋_GB2312" w:hAnsi="仿宋_GB2312" w:cs="仿宋_GB2312" w:eastAsia="仿宋_GB2312"/>
          <w:sz w:val="32"/>
          <w:shd w:fill="FFFFFF" w:val="clear"/>
        </w:rPr>
        <w:t>“水稻</w:t>
      </w:r>
      <w:r>
        <w:rPr>
          <w:rFonts w:eastAsia="仿宋_GB2312" w:cs="仿宋_GB2312" w:ascii="仿宋_GB2312" w:hAnsi="仿宋_GB2312"/>
          <w:sz w:val="32"/>
          <w:shd w:fill="FFFFFF" w:val="clear"/>
        </w:rPr>
        <w:t>+”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绿色高效模式集成应用、主体及品牌培育、社会化服务水平和综合生产能力提升等方面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sz w:val="32"/>
          <w:shd w:fill="FFFFFF" w:val="clear"/>
        </w:rPr>
        <w:t>（三）主要做法。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主要包括地方政府落实鄂政办发〔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号文件情况，以及机制体制方面的创新性举措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  <w:shd w:fill="FFFFFF" w:val="clear"/>
        </w:rPr>
        <w:t>（四）存在问题及下一步工作思路。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分析当地当前水稻产业发展中存在的短板及问题，下一步工作思路与举措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二、相关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（一）请各地高度重视，深入调研，认真总结，我厅将适时组织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情况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交流活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（二）市（州）及县（市、区）材料由市（州）汇总于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日前一并发送至指定邮箱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hd w:fill="FFFFFF" w:val="clear"/>
        </w:rPr>
        <w:t>联系人：曹鹏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027-87667157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hd w:fill="FFFFFF" w:val="clear"/>
        </w:rPr>
        <w:t>邮箱：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hbsnjtgzz@126.co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hd w:fill="FFFFFF" w:val="clear"/>
        </w:rPr>
        <w:t>附件：市、州、县（市、区）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湖北省农业厅办公室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市、州、县（市、区）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市（州）：</w:t>
      </w:r>
      <w:r>
        <w:rPr>
          <w:rFonts w:ascii="仿宋_GB2312" w:hAnsi="仿宋_GB2312" w:cs="仿宋_GB2312" w:eastAsia="仿宋_GB2312"/>
          <w:sz w:val="32"/>
          <w:shd w:fill="FFFFFF" w:val="clear"/>
        </w:rPr>
        <w:t>武汉市、黄石市、十堰市、襄阳市、宜昌市、荆州市、荆门市、鄂州市、孝感市、黄冈市、咸宁市、随州市、恩施州</w:t>
      </w:r>
      <w:r>
        <w:rPr>
          <w:rFonts w:ascii="仿宋_GB2312" w:hAnsi="仿宋_GB2312" w:cs="仿宋_GB2312" w:eastAsia="仿宋_GB2312"/>
          <w:sz w:val="32"/>
          <w:szCs w:val="32"/>
        </w:rPr>
        <w:t>、仙桃市、天门市、潜江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县（市、区）：</w:t>
      </w:r>
      <w:r>
        <w:rPr>
          <w:rFonts w:ascii="仿宋_GB2312" w:hAnsi="仿宋_GB2312" w:cs="仿宋_GB2312" w:eastAsia="仿宋_GB2312"/>
          <w:sz w:val="32"/>
          <w:szCs w:val="32"/>
        </w:rPr>
        <w:t>江夏区、黄陂区、新洲区、大冶市、阳新县、枣阳市、宜城市、南漳县、谷城县、老河口市、襄州区、枝江市、当阳市、夷陵区、荆州区、江陵县、松滋市、公安县、石首市、监利县、洪湖市、京山市、沙洋县、钟祥市、孝南区、汉川市、应城市、云梦县、安陆市、大悟县、孝昌县、团风县、麻城市、浠水县、蕲春县、武穴市、黄梅县、咸安区、嘉鱼县、赤壁市、崇阳县、曾都区、广水市、随县、利川市、建始县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媛</cp:lastModifiedBy>
  <dcterms:modified xsi:type="dcterms:W3CDTF">2018-06-06T08:37:00Z</dcterms:modified>
  <cp:revision>2</cp:revision>
  <dc:subject/>
  <dc:title>关于报送《湖北省水稻产业提升计划》进展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